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i/>
          <w:color w:val="000000"/>
          <w:sz w:val="32"/>
          <w:szCs w:val="32"/>
        </w:rPr>
        <w:t>АНИМИРОВАННАЯ СТРОКА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еклама, которую НЕВОЗМОЖНО НЕ ЗАМЕТИТЬ!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Какой рекламодатель не мечтает, чтобы зрители смотрели его рекламу, не отрываясь, не отвлекаясь и не переключая каналы? Оказывается, в Иркутске можно заказать такую рекламу. Но ТОЛЬКО НА ТЕЛЕКАНАЛЕ НТС!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Наш эксклюзив - АНИМИРОВАННАЯ СТРОКА выходит во время демонстрации фильмов и развлекательных программ. Она яркая, заметная, мелькающая, притягивающая взгляд, а значит, на нее НЕВОЗМОЖНО НЕ ОБРАТИТЬ ВНИМАНИЕ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150 руб. -  1 секунда /15 выходов в день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5 выходов 18.00-00.00, 10 выходов 07.00-18.00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зготовление анимированной строки – 1500 руб.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510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hanging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года действуют сезонные коэффициенты:</w:t>
      </w:r>
    </w:p>
    <w:p>
      <w:pPr>
        <w:pStyle w:val="Normal"/>
        <w:widowControl w:val="false"/>
        <w:spacing w:before="0" w:after="0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 ноября по 31 декабря  1,2</w:t>
      </w:r>
    </w:p>
    <w:p>
      <w:pPr>
        <w:pStyle w:val="Normal"/>
        <w:widowControl w:val="false"/>
        <w:spacing w:before="0" w:after="0"/>
        <w:ind w:hanging="540"/>
        <w:rPr/>
      </w:pPr>
      <w:r>
        <w:rPr>
          <w:rFonts w:cs="Times New Roman" w:ascii="Times New Roman" w:hAnsi="Times New Roman"/>
          <w:sz w:val="18"/>
          <w:szCs w:val="18"/>
        </w:rPr>
        <w:t>С 01 января по 31 января  0,8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/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а, включая НДС 20%.</w:t>
    </w:r>
  </w:p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ы действительны с 01.10.24г</w:t>
    </w:r>
  </w:p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188845" cy="6089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color w:val="000000"/>
      <w:sz w:val="28"/>
      <w:szCs w:val="20"/>
    </w:rPr>
  </w:style>
  <w:style w:type="paragraph" w:styleId="16">
    <w:name w:val="Обычный + 16 пт"/>
    <w:basedOn w:val="Normal"/>
    <w:qFormat/>
    <w:pPr>
      <w:tabs>
        <w:tab w:val="clear" w:pos="708"/>
        <w:tab w:val="left" w:pos="1026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1:00Z</dcterms:created>
  <dc:creator>Антон Сущинский</dc:creator>
  <dc:description/>
  <cp:keywords/>
  <dc:language>en-US</dc:language>
  <cp:lastModifiedBy>svetlana</cp:lastModifiedBy>
  <cp:lastPrinted>2009-01-12T15:44:00Z</cp:lastPrinted>
  <dcterms:modified xsi:type="dcterms:W3CDTF">2024-11-08T07:12:00Z</dcterms:modified>
  <cp:revision>4</cp:revision>
  <dc:subject/>
  <dc:title>АНИМИРОВАННАЯ СТРОКА</dc:title>
</cp:coreProperties>
</file>